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Zink is one of the essential trace elements of the major subgroup of micronutrients. Zink deficiency is characterized by growth retardation, loss of appetite, delay of sexual maturation as well as diarrhea and nausea. Zinc deficiency and obesity are global public health problems. Zn deficiency is associated with obesity and comorbid conditions that include insulin resistance and type 2 diabetes. However, the function of Zn in obesity remains unclear. A possible mechanism in this association includes the importance of Zink-containing molecules in the regulation of lipolysis. Inspection of Zn content and mRNA profiles of all Zn transporters in the adipose tissue revealed alterations of Zn metabolism to obesity and Zn deficiency.  However, controversial information was reported about the association between obesity and Zink deficiency, therefore, this research was proposed to find out the proper relationship. 200 students from An-Najah National University will be participated in this research. Both males and females will be recruited to participate. Zink level in the serum of participants will be measured by ELISA method and body mass index to all participants will be measured.</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37:00Z</dcterms:modified>
  <cp:revision>60</cp:revision>
  <dc:subject/>
  <dc:title/>
</cp:coreProperties>
</file>