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ct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roduc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All student nurses feel the theory-clinical gap. The theory-clinical gap is 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g issue in nursing education, which can affect on nursing outcomes “services” which wil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ad to decrease the quality on nursing services that is provided to clients in health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tion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m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main goal of this study is to assess if there a theory practice gap in the north of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west bank among nursing student in four nursing faculties, and to detect the factors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fecting  the gap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thod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scriptive non-experimental quantitative study, a cross-sectional design, was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ducted with a questionnaire on the 3rd and 4th nursing students , the sample size 36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bject with  60.2% (226) subjective response rate in four nursing faculties (an Najah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ional university [n=157], al-Alquds university[n=83], Ibn Sina faculty for health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ience[n=86], and Ber Zait university[n=43]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ul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After analyzing the data on SPSS, all the participants of this study feels the gap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 the most factors affecting the gap was limitations of nurses in the hospital to carry out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rsing procedures without attention to what has been studied in a scientific theory course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th an affection percentage 99.6 % and the way for overcome this gap was enable the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udent to access to hospital departments according to the theoretical course taught to get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proper training with a percentage 99.7%. Comparing with other demographic data, the e statistical analysis find that there is a statistical significance between the GPA and gap with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[p=.001] . Page 5 of 6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clus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All the study participants feel the theory-practice gap in nursing profession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actly like other worldwide studies which makes it a global issue in nurs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3:00Z</dcterms:created>
  <dc:creator>Administrator</dc:creator>
  <dc:description/>
  <cp:keywords/>
  <dc:language>en-US</dc:language>
  <cp:lastModifiedBy>Administrator</cp:lastModifiedBy>
  <dcterms:modified xsi:type="dcterms:W3CDTF">2016-07-13T09:38:00Z</dcterms:modified>
  <cp:revision>167</cp:revision>
  <dc:subject/>
  <dc:title/>
</cp:coreProperties>
</file>