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  <w:lang w:bidi="ar-JO"/>
        </w:rPr>
        <w:t>ABSTRACT:</w:t>
      </w:r>
      <w:r>
        <w:rPr>
          <w:b/>
          <w:bCs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</w:rPr>
        <w:t>Introduction:</w:t>
      </w:r>
      <w:r>
        <w:rPr/>
        <w:t xml:space="preserve"> Secondary prevention medications of coronary artery disease (CAD) have been found to be beneficial in reducing the incidence of recurrent cardiac events and improve the quality of life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ctives of the stud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main objectives of this study were to examine the use of evidence-based secondary prevention medications among patients with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CAD </w:t>
      </w:r>
      <w:r>
        <w:rPr>
          <w:rFonts w:cs="Times New Roman" w:ascii="Times New Roman" w:hAnsi="Times New Roman"/>
          <w:sz w:val="24"/>
          <w:szCs w:val="24"/>
        </w:rPr>
        <w:t>according to the American guidelines and to investigate the relationship between the adherence to evidence-based secondary prevention guideline and various demographic and clinical variables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</w:rPr>
        <w:t>Methods:</w:t>
      </w:r>
      <w:r>
        <w:rPr/>
        <w:t xml:space="preserve"> A four-month period cross sectional study that included CAD patients over 18 years old was done. Information was gathered from face to face interviews as well as patients' records. A data collection form concerning the medications that they were prescribed (mainly antiplatelet, beta blockers “β-blockers”, statin, angiotension converting enzyme (ACE) inhibitor / angiotension receptor antagonist)  and the extent of patients’ adherence to these medications, as well as the other demographic and clinical characteristics were included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shd w:fill="FFFFFF" w:val="clear"/>
        </w:rPr>
        <w:t>Results:</w:t>
      </w:r>
      <w:r>
        <w:rPr>
          <w:shd w:fill="FFFFFF" w:val="clear"/>
        </w:rPr>
        <w:t xml:space="preserve"> Over 4 months period of data collection, 263 CAD patients were adopted, 41.1% of them suffered from MI, 33.5% of them had angina, 22.8% with unstable angina, and (2.7%) were diagnosed with vasospastic angina. Results showed that the disease was more prevalent in males than females (2.1:1) ratio. In terms of prescribing pattern and adherence to guidelines, aspirin was prescribed to 93.9% of patients, 84.4% for statin, 49.4% for beta blockers, 31.9% for clopidogrel, 29.3% for ACE-inhibitors, and 5.3% for ARBs. Patients adherence to both aspirin and statins was measured with 27% of all patients being highly adherent to aspirin; and 37% of all patients were highly adherent to statin. On the other hand, CAD patients with atrial fibrillation were prescribed less antiplatelet therapy (p = 0.005). Those patients with valvular heart disease were prescribed less antiplatelet and statin (p&lt; 0.05, p = 0.025) respectively, while patients with dyslipidemia were prescribed more statin (p&lt; 0.001) and less β blockers(p = 0.041), patients with heart failure were prescribed less β-blockers (p = 0.023), patients with hypertension were prescribed more ACE-I or ARBs (p&lt; 0.001). Concerning the Type of CAD, it was also correlated to the prescription of statin and β-blockers. Non pharmacological interventions played a role, patients who performed CABG were prescribed more β-blockers (p = 0.004), and more statin (p&lt; 0.001), and patients who performed PCI were prescribed more statin significantly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clusio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herence to guidelines and patient adherence to medications play the major factors in applying the secondary prevention strategies among the CAD patients. T</w:t>
      </w:r>
      <w:r>
        <w:rPr>
          <w:rFonts w:cs="Times New Roman" w:ascii="Times New Roman" w:hAnsi="Times New Roman"/>
          <w:sz w:val="24"/>
          <w:szCs w:val="24"/>
        </w:rPr>
        <w:t>here is a variation in prescribing pattern of antiplatelet, statins, β-blockers, and ACE-inhibitors / ARBs. Adherence to aspirin prescribing was the highest followed by statins and β-blockers. On the other hand the adherence to prescribe ACE-inhibitors / ARBs to CAD patients was the leas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Gtbafback">
    <w:name w:val="gt-baf-back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3:00Z</dcterms:created>
  <dc:creator>Administrator</dc:creator>
  <dc:description/>
  <cp:keywords/>
  <dc:language>en-US</dc:language>
  <cp:lastModifiedBy>Administrator</cp:lastModifiedBy>
  <dcterms:modified xsi:type="dcterms:W3CDTF">2016-07-14T06:32:00Z</dcterms:modified>
  <cp:revision>174</cp:revision>
  <dc:subject/>
  <dc:title/>
</cp:coreProperties>
</file>